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INCONTRO SU SICUREZZA E POLO DI BACK OFFICE</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2"/>
          <w:szCs w:val="22"/>
        </w:rPr>
      </w:pPr>
      <w:r>
        <w:rPr>
          <w:rFonts w:cs="Verdana" w:ascii="Verdana" w:hAnsi="Verdana"/>
          <w:sz w:val="22"/>
          <w:szCs w:val="22"/>
        </w:rPr>
        <w:t>Mercoledì 20 maggio a Cagliari,presso la sede di Banca di Credito Sardo, si è tenuto un incontro tra le Organizzazioni Sindacali e la Delegazione Aziend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ano presenti per l’Azienda il Responsabile del personale regione Lazio, Sicilia e Sardegna De Francesco, per l’Ufficio Relazioni Sindacali di Milano Santini ed Alberti, per la Direzione Sicurezza Saponara e Fulgenzi e per le Risorse Umane di BCS Paolo Ro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ggetto dell’incontro erano la sicurezza anti rapina e la costituzione del polo di back off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responsabile del personale De Francesco, introducendo i lavori, ha evidenziato le linee guida e gli obiettivi della gestione del personale nel  gruppo Intesa Sanpaolo, improntate alla crescita sia professionale che umana del personale, attraverso le quali la Banca  intende conseguire i risultati di crescita economica. Ha inoltre rimarcato che questi indirizzi sono stati comunicati ai Direttori di Filiale in un recente inco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quanto attiene la Sicurezza ci sono state illustrate le linee guida e la filosofia che l’azienda sta adottando in merito alla riduzione del rischio rapina.</w:t>
      </w:r>
    </w:p>
    <w:p>
      <w:pPr>
        <w:pStyle w:val="Normal"/>
        <w:jc w:val="both"/>
        <w:rPr>
          <w:rFonts w:ascii="Verdana" w:hAnsi="Verdana" w:cs="Verdana"/>
          <w:sz w:val="22"/>
          <w:szCs w:val="22"/>
        </w:rPr>
      </w:pPr>
      <w:r>
        <w:rPr>
          <w:rFonts w:cs="Verdana" w:ascii="Verdana" w:hAnsi="Verdana"/>
          <w:sz w:val="22"/>
          <w:szCs w:val="22"/>
        </w:rPr>
        <w:t>Nello specifico la Banca sta seguendo tre direttric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interventi mirati ad aumentare la sicurezza passiva delle dipendenze;</w:t>
      </w:r>
    </w:p>
    <w:p>
      <w:pPr>
        <w:pStyle w:val="Normal"/>
        <w:numPr>
          <w:ilvl w:val="0"/>
          <w:numId w:val="1"/>
        </w:numPr>
        <w:jc w:val="both"/>
        <w:rPr>
          <w:rFonts w:ascii="Verdana" w:hAnsi="Verdana" w:cs="Verdana"/>
          <w:sz w:val="22"/>
          <w:szCs w:val="22"/>
        </w:rPr>
      </w:pPr>
      <w:r>
        <w:rPr>
          <w:rFonts w:cs="Verdana" w:ascii="Verdana" w:hAnsi="Verdana"/>
          <w:sz w:val="22"/>
          <w:szCs w:val="22"/>
        </w:rPr>
        <w:t>modalità di incremento della sicurezza attiva;</w:t>
      </w:r>
    </w:p>
    <w:p>
      <w:pPr>
        <w:pStyle w:val="Normal"/>
        <w:numPr>
          <w:ilvl w:val="0"/>
          <w:numId w:val="1"/>
        </w:numPr>
        <w:jc w:val="both"/>
        <w:rPr>
          <w:rFonts w:ascii="Verdana" w:hAnsi="Verdana" w:cs="Verdana"/>
          <w:sz w:val="22"/>
          <w:szCs w:val="22"/>
        </w:rPr>
      </w:pPr>
      <w:r>
        <w:rPr>
          <w:rFonts w:cs="Verdana" w:ascii="Verdana" w:hAnsi="Verdana"/>
          <w:sz w:val="22"/>
          <w:szCs w:val="22"/>
        </w:rPr>
        <w:t xml:space="preserve">riduzione della disponibilità di contante nelle filia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interno di questo progetto si è data particolare enfasi alla formazione con corsi dedicati sull’argomento per tutti i Responsabili di filiale, al monitoraggio del territorio mediante visite su tutti i punti operativi ed alla verifica del lavoro svolto con diversi incontri da tenersi con i responsabili d’Area durante l’an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lla nostra Banca ci sarà un esperimento pilota che prenderà il via il 15 giugno nella filiale di Macomer con istituzione della figura dello Steward controllo ingressi filiale (SCIF). Lo SCIF,  che sarà un dipendente di una società di vigilanza, in divisa ma non armato,  dovrà verificare l’efficienza delle misure e degli impianti di sicurezza, sollevando da alcune incombenze il Responsabile di Filiale e cooperando con i colleghi nella gestione della sicurez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a parte nostra abbiamo rappresentato la necessità di aprire un confronto continuativo sul tema della sicurez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n particolare ci siamo soffermati sull’esigenza di omogeneizzare ed incrementare le misure di sicurezza nelle filiali</w:t>
      </w:r>
      <w:r>
        <w:rPr>
          <w:rFonts w:cs="Verdana" w:ascii="Verdana" w:hAnsi="Verdana"/>
          <w:sz w:val="22"/>
          <w:szCs w:val="22"/>
        </w:rPr>
        <w:t>, dato che a seconda delle reti di provenienza vi sono sistemi molto diver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oltre abbiamo evidenziato la necessità di completare il rafforzamento delle difese perimetrali nelle filiali esposte al rischio “sfondamento vetrate” ed abbiamo formulato alcune proposte per ridurre il rischio di rapimento dei Direttori o dei colleghi consegnatari di chiavi onde circoscrivere agli ambienti di lavoro il rischio professionale, evitando il coinvolgimento dei familiar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bbiamo quindi proposto un monitoraggio completo delle dotazioni di sicurezza, attive  e passive, delle filiali BCS, sulla base di quanto realizzato qualche anno fa in ambito Area Sardegna Intesa, da parte delle OO.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risultanze di tale lavoro potranno essere la base di un confronto con l’azienda, per evidenziare aree di particolare problematicità e fare emergere l’esigenza di interventi specifici o favorire l’adozione di misure adeguate a fronteggiare la particolare rischiosità di un territo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la seconda parte dell’incontro l’azienda ha comunicato l’intenzione di realizzare in Sardegna un polo di back office. La sede è stata individuata a Cagliari, nel palazzo CIS di Viale Bonaria. L’avvio dell’attività è previsto per il 22 giugno p.v. con un organico iniziale di 20 persone, che riceveranno le lavorazioni dalle filiali ex Intesa area Sardegna attualmente servite dal polo di Roma e l’attività estero merc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regime l’organico arriverà a circa 55 persone e servirà tutta la BCS, accentrando anche l’operatività relativa a tesorerie Enti, accertamenti giudiziari, pignoramenti. In sintesi si occuperà dell’attività transazionale Italia ed este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ispondendo ad una domanda da parte delle OO.SS. </w:t>
      </w:r>
      <w:r>
        <w:rPr>
          <w:rFonts w:cs="Verdana" w:ascii="Verdana" w:hAnsi="Verdana"/>
          <w:i/>
          <w:sz w:val="22"/>
          <w:szCs w:val="22"/>
        </w:rPr>
        <w:t>l’azienda precisa che il costituendo polo, allo stato attuale, non assorbirà l’attività del Centro Domus Mutui, rispetto al quale le decisioni verranno prese nel prossimo mese di settembr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Il personale del polo di back office verrà distaccato presso la società consortile recentemente costitui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individuazione delle persone verrà effettuata tra coloro che già svolgono attività di back office o che rientrano fra quelle di competenza del polo oltre che tra il personale ex CIS con competenze contabili. In prima analisi l’azienda dichiara che circa 40 saranno di provenienza ‘area’, 4 proverranno da estero merci, 2 da filiale imprese ed il resto dalle altre attività che verranno attribuite alla nuova strut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zienda ha dichiarato che ridurrà allo stretto necessario  i disagi per trasferimenti e mobilità, pur tenendo conto del fatto che verranno accentrati servizi, come le tesorerie enti, oggi svolte da filiali di diverse province.</w:t>
      </w:r>
    </w:p>
    <w:p>
      <w:pPr>
        <w:pStyle w:val="Normal"/>
        <w:jc w:val="both"/>
        <w:rPr>
          <w:rFonts w:ascii="Verdana" w:hAnsi="Verdana" w:cs="Verdana"/>
          <w:sz w:val="22"/>
          <w:szCs w:val="22"/>
        </w:rPr>
      </w:pPr>
      <w:r>
        <w:rPr>
          <w:rFonts w:cs="Verdana" w:ascii="Verdana" w:hAnsi="Verdana"/>
          <w:sz w:val="22"/>
          <w:szCs w:val="22"/>
        </w:rPr>
        <w:t>In sintesi chi, lavorando in sedi lontane dall’hinterland cagliaritano, svolgesse attività di pertinenza del polo di back office, se non gradisse il trasferimento verrà adibito ad altre mansioni rimanendo nella stessa sede di lavo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anto riportato sull’attivazione del polo faceva riferimento ad una bozza di documento con dati non ancora definitivi che non è stata distribuita. L’azienda farà pervenire quanto prima alle OO.SS. il documento definitivo con la descrizione particolareggiata del proget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attesa di disporre di informazioni più complete su quanto l’Azienda intende mettere in atto, </w:t>
      </w:r>
      <w:r>
        <w:rPr>
          <w:rFonts w:cs="Verdana" w:ascii="Verdana" w:hAnsi="Verdana"/>
          <w:b/>
          <w:sz w:val="22"/>
          <w:szCs w:val="22"/>
        </w:rPr>
        <w:t>ribadiamo che vigileremo affinché i processi avvengano nel rispetto delle normative e con attenzione alla salvaguardia delle professionalità dei colleghi interessa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gnalateci ogni  eventuale problema o anomalia connessi alla sicurezza antirapina od alla costituzione del pol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agliari, 22 maggio 2009</w:t>
      </w:r>
    </w:p>
    <w:p>
      <w:pPr>
        <w:pStyle w:val="Normal"/>
        <w:jc w:val="both"/>
        <w:rPr>
          <w:rFonts w:ascii="Verdana" w:hAnsi="Verdana" w:cs="Verdana"/>
          <w:b/>
          <w:b/>
          <w:sz w:val="22"/>
          <w:szCs w:val="22"/>
        </w:rPr>
      </w:pPr>
      <w:r>
        <w:rPr>
          <w:rFonts w:cs="Verdana" w:ascii="Verdana" w:hAnsi="Verdana"/>
          <w:b/>
          <w:sz w:val="22"/>
          <w:szCs w:val="22"/>
        </w:rPr>
      </w:r>
    </w:p>
    <w:sectPr>
      <w:headerReference w:type="default" r:id="rId2"/>
      <w:type w:val="nextPage"/>
      <w:pgSz w:w="11906" w:h="16838"/>
      <w:pgMar w:left="1134" w:right="1134" w:gutter="0" w:header="540" w:top="17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611822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11822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9:00Z</dcterms:created>
  <dc:creator>Enzo Strazzera</dc:creator>
  <dc:description/>
  <cp:keywords/>
  <dc:language>en-US</dc:language>
  <cp:lastModifiedBy>U213445</cp:lastModifiedBy>
  <dcterms:modified xsi:type="dcterms:W3CDTF">2009-06-05T12:59:00Z</dcterms:modified>
  <cp:revision>2</cp:revision>
  <dc:subject/>
  <dc:title>INCONTRO SU SICUREZZA E POLO DI BACK OFFICE</dc:title>
</cp:coreProperties>
</file>